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REQUEST FOR EXTENSIO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(5 Copies to be sent six months prior to the Date of Expiry of the Project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ST Reference N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Investigato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 of the Projec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d duration of the project from ______________ to 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sted extension from _______________ to 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inal objectives (quoted from project proposa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s achieved so far (in relation to attainment of objective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ar statement of objectives that have not been achieved so far but will be achieved during the extended period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implication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Sanctioned Amoun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expected expenditure till the end of present sanctioned duratio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cted expenditure during extended period: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1 Manpower costs (at the existing level)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Existing level means average of last 6-12 months expenditure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2 Consumables (at existing level)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3  Travel (if absolutely necessary)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4  Contingencie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cted amount to be refunded to DST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sz w:val="24"/>
          <w:szCs w:val="24"/>
        </w:rPr>
        <w:t xml:space="preserve">o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Expected amount in addition to the sanctioned amou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and Signature of PI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59:00Z</dcterms:created>
  <dc:creator>Milind</dc:creator>
  <dc:description/>
  <cp:keywords/>
  <dc:language>en-US</dc:language>
  <cp:lastModifiedBy> </cp:lastModifiedBy>
  <dcterms:modified xsi:type="dcterms:W3CDTF">2013-01-18T10:13:00Z</dcterms:modified>
  <cp:revision>4</cp:revision>
  <dc:subject/>
  <dc:title>Annexure-XII</dc:title>
</cp:coreProperties>
</file>